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spacing w:val="-20"/>
          <w:sz w:val="36"/>
          <w:szCs w:val="36"/>
        </w:rPr>
      </w:pPr>
      <w:hyperlink r:id="rId2">
        <w:r>
          <w:rPr>
            <w:rStyle w:val="InternetLink"/>
            <w:rFonts w:eastAsia="方正小标宋简体" w:ascii="方正小标宋简体" w:hAnsi="方正小标宋简体"/>
            <w:spacing w:val="-20"/>
            <w:sz w:val="36"/>
            <w:szCs w:val="36"/>
          </w:rPr>
          <w:t>20</w:t>
        </w:r>
        <w:r>
          <w:rPr>
            <w:rStyle w:val="InternetLink"/>
            <w:rFonts w:eastAsia="方正小标宋简体" w:ascii="方正小标宋简体" w:hAnsi="方正小标宋简体"/>
            <w:spacing w:val="-20"/>
            <w:sz w:val="36"/>
            <w:szCs w:val="36"/>
          </w:rPr>
          <w:t>2</w:t>
        </w:r>
        <w:r>
          <w:rPr>
            <w:rStyle w:val="InternetLink"/>
            <w:rFonts w:eastAsia="方正小标宋简体" w:ascii="方正小标宋简体" w:hAnsi="方正小标宋简体"/>
            <w:spacing w:val="-20"/>
            <w:sz w:val="36"/>
            <w:szCs w:val="36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</w:rPr>
          <w:t>年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</w:rPr>
          <w:t>第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  <w:lang w:eastAsia="zh-CN"/>
          </w:rPr>
          <w:t>二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</w:rPr>
          <w:t>批市级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  <w:lang w:eastAsia="zh-CN"/>
          </w:rPr>
          <w:t>科技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</w:rPr>
          <w:t>企业研究开发中心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  <w:lang w:eastAsia="zh-CN"/>
          </w:rPr>
          <w:t>认定</w:t>
        </w:r>
        <w:r>
          <w:rPr>
            <w:rStyle w:val="InternetLink"/>
            <w:rFonts w:ascii="方正小标宋简体" w:hAnsi="方正小标宋简体" w:eastAsia="方正小标宋简体"/>
            <w:spacing w:val="-20"/>
            <w:sz w:val="36"/>
            <w:szCs w:val="36"/>
          </w:rPr>
          <w:t>公示名单</w:t>
        </w:r>
      </w:hyperlink>
    </w:p>
    <w:p>
      <w:pPr>
        <w:pStyle w:val="Normal"/>
        <w:rPr>
          <w:rFonts w:ascii="黑体;方正黑体_GBK" w:hAnsi="黑体;方正黑体_GBK" w:eastAsia="黑体;方正黑体_GBK" w:cs="黑体;方正黑体_GBK"/>
          <w:spacing w:val="-2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pacing w:val="-20"/>
          <w:sz w:val="36"/>
          <w:szCs w:val="36"/>
        </w:rPr>
      </w:r>
    </w:p>
    <w:tbl>
      <w:tblPr>
        <w:tblW w:w="93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30"/>
        <w:gridCol w:w="2747"/>
        <w:gridCol w:w="1417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尼摩申精密机械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雷尼摩申精密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梅恒裕纺织材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梅恒裕纺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清舟智能化船舶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清舟船舶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芯新能源汽车驱电机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龙芯电驱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汇再生资源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欧汇再生资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热电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南太湖热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本源智慧出行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本源质品信息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洋环境科技膜法水处理技术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东洋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辉物流装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志辉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赛工业互联网应用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莱赛工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诚高性能耐火门窗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东诚节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隆肉类制品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万隆肉类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纳无损检测仪器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戴纳自动化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鲜工坊食品开发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鲜工坊（浙江）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乐斯汽车减震器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孚乐斯汽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欣达机动车回收拆解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美欣达机动车回收拆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浙北明州医疗康复市级科技企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浙北明州医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中创功能食品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科中创功能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通元石料绿色矿山建设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通元石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芯物联网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湖芯物联网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金农生态农业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吴兴金农生态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大机械制造技术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大机械制造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江过滤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核江过滤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裕丝绸面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金裕丝绸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载高端数控磨床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载智能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希特无泄漏特种泵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希特（浙江）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承新能源汽车轻量化副车架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承汽车系统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禾智能物流输送装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三禾智能装备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博高精度刃磨机床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百博机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昂狮环保建筑新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昂狮环保水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大电工特种线缆新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富大电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道农业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本道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奥利吸附材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新奥利吸附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利氨基酸表活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欧利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科电新型抗干扰磁性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科电磁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佳美生物提取物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佳美生物化学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业新型塑料型材、门窗市级高新技术企业研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巨业塑料型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旺能餐厨垃圾资源化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旺能再生能源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和建预制构件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和建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磨陶瓷研磨液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湖磨陶瓷研磨液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盛高性能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宏盛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风绿色环保工艺品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思风工艺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合鑫顺特种不锈钢管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中合鑫顺特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诺绿色建材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丽诺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达汽车制动器衬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昌达汽车零部件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热电清洁电力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中能热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创不锈钢制品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巨创不锈钢制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特高精密高导电金属材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特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希德高端淋浴房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艾希德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思康环保高分子材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威思康塑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顺汽车金属表面处理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丽顺汽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盛功能型纤维面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德盛纺织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占高耐候环保彩砂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剑占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奋强优质钢丝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奋强金属制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昇高性能汽车配件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瑞昇机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源地信测绘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源地理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纳新型材料家居用品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睿纳家居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宸业耐火纤维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宸业晶体纤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纪电器配电控制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世纪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鑫再生资源回收利用技术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立鑫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美冷链制冷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美冷链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世华骏新型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盛世华骏新型材料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匠心高端液压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匠心液压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茨高性能液压配件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帕茨精工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嘉睦汽车接线端子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今嘉睦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恒高安全动力与储能锂电池系统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超恒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为智能新能源装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创为智能装备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璟智能装备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璟智能装备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自动变速器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长兴自动变速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贝兰伯高性能生化实验耗材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贝兰伯生物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登达新能源电池负极添加剂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埃登达新能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生智能玻璃智能化连线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共生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境危废处理技术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明境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绸功能性面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长兴丝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果科技智能办公家具系统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果（浙江）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能新型电子科技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超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旺新型环保泡泡水玩具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明旺橡塑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寰丰高性能机织面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寰丰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氏高效精密立式加工中心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傅氏机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大粉体材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大粉体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通高品质精密不锈钢管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通精密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其承自动化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其承自动化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旧蓄电池循环利用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天能电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格森高性能家具市级高新技术企业研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爱格森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卡丁车智能家具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东城卡丁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鑫科技空分材料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吉鑫空分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家具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安吉大名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热威电热科技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热威电热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立新型金属椅架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聚立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复合纺织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青云纺织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德赛现代化椅子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康德赛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鼎机电高尔夫球车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豪鼎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乐医疗包装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伟乐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凯高可靠多功能座椅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加凯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强高强度长寿命座椅配件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汉强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力鼎盛智能工业车辆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杭力鼎盛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伽远高分子材料改性制备技术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伽远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亿科技高弹性抗菌无纺布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旭亿新材料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诚热处理设备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鼎诚炉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一高性能装饰膜材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荣一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专用化工设备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科化工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隆绿色包装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集隆包装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五金自动化控制技术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中兴五金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展智能座具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信展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意高性能压缩机配件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安吉华意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耀家具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齐耀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兰欣功能性复合材料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兰欣复合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雅生物人源重组蛋白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雅生物医药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格科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R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衍射光波导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至格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澄泰氟塑废弃物环保再生与利用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澄泰氟塑环保再生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典精细化工市级高新技术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绿典精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环境水处理市级科技企业研究开发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强环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Microsoft Yahei;Times New Roman" w:hAnsi="Microsoft Yahei;Times New Roman" w:cs="Microsoft Yahei;Times New Roman"/>
      <w:strike w:val="false"/>
      <w:dstrike w:val="false"/>
      <w:color w:val="393939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zhou.com.cn/kjjcms/DFS/2017/05/27/20170527170424754j9z39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40:00Z</dcterms:created>
  <dc:creator>user</dc:creator>
  <dc:description/>
  <dc:language>en-US</dc:language>
  <cp:lastModifiedBy>Huzhou</cp:lastModifiedBy>
  <cp:lastPrinted>2013-05-26T02:19:00Z</cp:lastPrinted>
  <dcterms:modified xsi:type="dcterms:W3CDTF">2022-12-14T09:14:20Z</dcterms:modified>
  <cp:revision>11</cp:revision>
  <dc:subject/>
  <dc:title>2012年第二批省级科技型中小企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