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附件</w:t>
      </w:r>
    </w:p>
    <w:p>
      <w:pPr>
        <w:pStyle w:val="BodyTextFirstIndent1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Times New Roman"/>
          <w:b w:val="false"/>
          <w:bCs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市级绿色工厂复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通过名单</w:t>
      </w:r>
    </w:p>
    <w:p>
      <w:pPr>
        <w:pStyle w:val="BodyTextFirstIndent1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332"/>
        <w:gridCol w:w="1991"/>
      </w:tblGrid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汇能新材料科技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新开元碎石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立新材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新毛纺织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振兴阿祥集团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珀莱雅化妆品股份有限公司湖州分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宁电机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协鑫环保热电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郎立电工器材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领先丝带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钢金属制品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汇隆新材料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清科赛塑料制品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浦森新材料科技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依蕾毛纺织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伊科拜克动物保健品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南丰机械制造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明节能科技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立智能装备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鼎力机械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聚热力设备科技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天丰电源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胜物联技术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错谷科技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泰瑞重型机械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隆泰医疗科技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长兴天能电源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美科技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赫克力能源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诺力车库设备制造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汉维通信器材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茶乾坤食品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达峰汽车技术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畅通科技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锦诚新材料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纳尼亚实业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享科技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华强电子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晶科技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优全护理用品科技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长安仁恒科技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奥铝业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三发非织造布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宇清热工科技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铁狮高温材料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盛旺耐火材料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玛克（长兴）注塑系统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能电源材料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南方水泥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白幌南方水泥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山化工集团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长兴金太阳电源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湖州威达集团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明天炉料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槐坎南方水泥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昆集团浙江恒腾差别化纤维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创为智能装备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云峰炉料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弘晨印染科技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青松轻纺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宏峰科技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林椅业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洁美电子科技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和也健康科技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威谷光电科技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太湖新区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特种不锈钢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太湖新区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思念食品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太湖新区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辛子精工机械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太湖新区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鼎诚环保科技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太湖新区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格尔泰斯环保材料科技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太湖新区</w:t>
            </w:r>
          </w:p>
        </w:tc>
      </w:tr>
    </w:tbl>
    <w:p>
      <w:pPr>
        <w:pStyle w:val="BodyTextFirstIndent1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bCs w:val="false"/>
          <w:color w:val="333333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3380" w:leader="none"/>
      </w:tabs>
      <w:ind w:firstLine="420"/>
      <w:jc w:val="center"/>
    </w:pPr>
    <w:rPr>
      <w:rFonts w:ascii="Times New Roman" w:hAnsi="Times New Roman"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3:42:00Z</dcterms:created>
  <dc:creator>Administrator</dc:creator>
  <dc:description/>
  <dc:language>en-US</dc:language>
  <cp:lastModifiedBy>Huzhou</cp:lastModifiedBy>
  <dcterms:modified xsi:type="dcterms:W3CDTF">2022-11-04T11:34:44Z</dcterms:modified>
  <cp:revision>46</cp:revision>
  <dc:subject/>
  <dc:title>湖州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D7B347BEB4838B87408AAF9896FA0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